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115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6307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ab/>
        <w:t xml:space="preserve"> 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ртамоновой Е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Елена Васильевн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есто жительства: 628412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7.2025 г., в 00 ч. 20 м., возле д. 1 по ул. Энергетиков г. Сургута, Артамонова Е.В. находилась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ась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тамонова Е.В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446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Артамоновой Е.В. на медицинское свидетельствование; актом медицинского освидетельствования от 01.07.2025 г.; протоколом доставления от 01.07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ртамоновой Е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ртамоновой Е.В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ртамонову Елену Васильевну виновной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15252016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11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